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vc.2dhz.cnjvc.2dhz.cn/xiazai/675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